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/>
      </w:pPr>
      <w:r>
        <w:rPr>
          <w:color w:val="3B3B3B"/>
          <w:sz w:val="18"/>
          <w:szCs w:val="18"/>
        </w:rPr>
        <w:t xml:space="preserve">«Дальневосточный проектно-изыскательский </w:t>
      </w:r>
    </w:p>
    <w:p>
      <w:pPr>
        <w:pStyle w:val="Normal"/>
        <w:rPr/>
      </w:pPr>
      <w:r>
        <w:rPr/>
        <w:t>институт транспортного строительства»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.05.2025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9/ОАЭ-ДГТ/25/2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Проведение совещания Конкурсной комиссии 07.05.2025 по итогам рассмотрения аукционных заявок, представленных к участию в открытом аукционе в электронной форме № 9/ОАЭ-ДГТ/25 на право заключения договора поставки системы хранения данных (далее – открытый аукцион № 9/ОАЭ-ДГТ/25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 9/ОАЭ-ДГТ/25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ая (максимальная) цена договора составляет – </w:t>
      </w:r>
      <w:r>
        <w:rPr>
          <w:rFonts w:eastAsia="MS Mincho;ＭＳ 明朝"/>
          <w:sz w:val="25"/>
          <w:szCs w:val="25"/>
        </w:rPr>
        <w:t>2 448 910 (два миллиона четыреста сорок восемь тысяч девятьсот десять) руб. 00 коп. без НДС (2 938 692, 00 руб. с НДС 20%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поставки Товара – с 01.07.2025 до 25.09.2025 г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поставки Товара – г. Хабаровск, ул. Шеронова 56.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1.2. Согласиться с выводами и предложениями Экспертной группы АО «Дальгипротранс» (Протокол № 9/ОАЭ-ДГТ/25/1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1. Допустить к участию в открытом аукционе № 9/ОАЭ-ДГТ/25 Претендента № 1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2.  Признать Претендента № 1 Участником № 1 открытого аукциона № 9/ОАЭ-ДГТ/25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3. Допустить к участию в открытом аукционе № 9/ОАЭ-ДГТ/25 Претендента № 2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4. Признать Претендента № 2 Участником № 2 открытого аукциона № 9/ОАЭ-ДГТ/25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5.</w:t>
      </w:r>
      <w:r>
        <w:rPr/>
        <w:t xml:space="preserve"> </w:t>
      </w:r>
      <w:r>
        <w:rPr>
          <w:bCs/>
          <w:sz w:val="24"/>
          <w:szCs w:val="24"/>
        </w:rPr>
        <w:t>Допустить к участию в открытом аукционе № 9/ОАЭ-ДГТ/25 Претендента № 3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6. Признать Претендента № 3 Участником № 3 открытого аукциона № 9/ОАЭ-ДГТ/25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Абросова Наталья Владимировна</cp:lastModifiedBy>
  <cp:lastPrinted>2025-02-18T13:25:00Z</cp:lastPrinted>
  <dcterms:modified xsi:type="dcterms:W3CDTF">2025-05-07T07:42:00Z</dcterms:modified>
  <cp:revision>200</cp:revision>
  <dc:subject/>
  <dc:title/>
</cp:coreProperties>
</file>